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:</w:t>
        <w:tab/>
      </w:r>
      <w:r>
        <w:rPr>
          <w:rFonts w:cs="Calibri" w:ascii="Calibri" w:hAnsi="Calibri"/>
        </w:rPr>
        <w:t>Παρεμβάσεις επιμόρφωσης για την ενίσχυση των σχολικών δομών του εκπαιδευτικού συστήματος» με κωδικό ΟΠΣ (MIS) 5004204 που χρηματοδοτείται από το Επιχειρησιακό Πρόγραμμα «Ανάπτυξη Ανθρώπινου Δυναμικού, Εκπαίδευσης και Δια Βίου Μάθησης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ράση 3:</w:t>
        <w:tab/>
      </w:r>
      <w:r>
        <w:rPr>
          <w:rFonts w:cs="Calibri" w:ascii="Calibri" w:hAnsi="Calibri"/>
        </w:rPr>
        <w:t>Επιμόρφωση εκπαιδευτικών στα Νέα Προγράμματα Σπουδών του μαθήματος των Θρησκευτικ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ΕΚ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: 4 Β’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ΑΔΟΣ ΕΠΙΜΟΡΦΟΥΜΕΝΩΝ: ΠΕ 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ΟΛΟΓΙΟ ΤΜΗΜΑ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3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46"/>
        <w:gridCol w:w="1800"/>
        <w:gridCol w:w="2025"/>
        <w:gridCol w:w="2475"/>
      </w:tblGrid>
      <w:tr>
        <w:trPr/>
        <w:tc>
          <w:tcPr>
            <w:tcW w:w="1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ΤΤΙΚ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0"/>
        <w:gridCol w:w="170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1133"/>
        <w:gridCol w:w="7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ούμεν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ούμε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ΟΣ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ΕΜ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Ϊ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 ΒΑΪ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ΚΟΥΦΤΣ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ΚΡ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ΟΛΕΤ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Ρ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ΙΧΝΑΛ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ΡΜΠ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ΟΥ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ΥΜΠΟΥΛΑΚ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ΙΤΣΟΥ ΔΙΑΜΑΝΤ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ΛΙΔ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ΑΣ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ΛΕΤΤ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ΩΝΙΔ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ΕΣ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ΕΣ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Ω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ΙΔ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ΛΤΑ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Κ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ΒΙΖ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ΤΑ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ΩΝ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ΚΕΛΛΑΡΙ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ΥΦΑΡ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Α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ΓΚΑΛΑΚ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ΒΙΔ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ΣΙΑΔ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ΑΣΜ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ΦΥΛΑΚ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1"/>
        <w:gridCol w:w="1630"/>
        <w:gridCol w:w="992"/>
        <w:gridCol w:w="851"/>
        <w:gridCol w:w="850"/>
        <w:gridCol w:w="838"/>
        <w:gridCol w:w="839"/>
        <w:gridCol w:w="976"/>
        <w:gridCol w:w="976"/>
        <w:gridCol w:w="976"/>
        <w:gridCol w:w="839"/>
        <w:gridCol w:w="976"/>
        <w:gridCol w:w="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ωτ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6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ή και Σφραγίδα υπεύθυνου του επιμορφωτικού κέντρου</w:t>
      </w:r>
    </w:p>
    <w:p>
      <w:pPr>
        <w:pStyle w:val="Normal"/>
        <w:ind w:left="765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Διευθυντής ή Υποδιευθυντής ΠΕΚ, Διευθυντής ή Υποδιευθυντής Σχολεί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05.15pt;margin-top:-17.85pt;width:487.6pt;height:44.1pt" coordorigin="2103,-357" coordsize="9752,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6" name="Ομάδα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5" name="Εικόνα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Εικόνα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Εικόνα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Εικόνα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2" style="position:absolute;margin-left:105.15pt;margin-top:-17.85pt;width:487.6pt;height:44.1pt" coordorigin="2103,-357" coordsize="9752,882">
              <v:shape id="shape_0" ID="Εικόνα 1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7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8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4" name="Εικόνα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5" name="Εικόνα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4:00Z</dcterms:created>
  <dc:creator>Acer</dc:creator>
  <dc:description/>
  <cp:keywords/>
  <dc:language>en-US</dc:language>
  <cp:lastModifiedBy>Σταυρος Γιαγκαζογλου</cp:lastModifiedBy>
  <dcterms:modified xsi:type="dcterms:W3CDTF">2017-04-28T18:44:00Z</dcterms:modified>
  <cp:revision>2</cp:revision>
  <dc:subject/>
  <dc:title>ΠΕΚ:</dc:title>
</cp:coreProperties>
</file>